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3"/>
        <w:ind w:left="0" w:right="0" w:hanging="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555555"/>
          <w:spacing w:val="0"/>
          <w:sz w:val="23"/>
        </w:rPr>
      </w:pPr>
      <w:r>
        <w:rPr>
          <w:rFonts w:cs="Helvetica Neue;Helvetica" w:ascii="Helvetica Neue;Helvetica" w:hAnsi="Helvetica Neue;Helvetica"/>
          <w:b w:val="false"/>
          <w:i/>
          <w:color w:val="555555"/>
          <w:spacing w:val="0"/>
          <w:sz w:val="23"/>
        </w:rPr>
        <w:t>La riflessione di Gianluca Di Girolami, presidente Uisp Roma, dopo i fatti recenti di Ostia. Il 16 novembre di nuovo in piazza con Libera</w:t>
      </w:r>
    </w:p>
    <w:p>
      <w:pPr>
        <w:pStyle w:val="TextBody"/>
        <w:widowControl/>
        <w:spacing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3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3"/>
        </w:rPr>
        <w:t>Benvenuti a Ostia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3"/>
        </w:rPr>
        <w:t> Benvenuti nel Municipio X di Roma che, per numero di abitanti, occuperebbe il quattordicesimo posto nell’elenco delle città italiane, tra Messina e Padova. Benvenuti, quindi, nel più grande agglomerato urbano sciolto per mafia in Italia. Noi della Uisp di Roma questa non-città che è Ostia la conosciamo bene e abbiamo sperimentato sulla carne viva della nostra associazione e dei nostri dirigenti cosa significhi viverla, tra le sue contraddizioni e la sua durezza. (per approfondire la vicenda della Spiaggia libera SPQR 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7AB7"/>
            <w:spacing w:val="0"/>
            <w:sz w:val="23"/>
            <w:u w:val="none"/>
          </w:rPr>
          <w:t>clicca qui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3"/>
        </w:rPr>
        <w:t>)</w:t>
      </w:r>
    </w:p>
    <w:p>
      <w:pPr>
        <w:pStyle w:val="TextBody"/>
        <w:widowControl/>
        <w:spacing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3"/>
        </w:rPr>
        <w:t>Alcuni membri della famiglia Spada, oggi elevati agli onori delle cronache nazionali, questo territorio lo conoscono bene, è la loro casa e qualche volta sono venuti anche a “osservare” quel tratto di arenile, con un fronte mare ampio cento metri, che insieme a Libera avevamo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3"/>
        </w:rPr>
        <w:t>ottenuto in assegnazione dal Comune di Roma a seguito di un bando pubblic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3"/>
        </w:rPr>
        <w:t>. In quelle occasioni arrivavano vestiti di tutto punto in pieno luglio, prendevano posto ai tavoli del bar, ordinavano qualcosa, pagavano e poi fotografavano i ragazzi che ci lavoravano. Lo facevano col sorriso e senza sguardi truci. Ostentando i cellulari puntati sui volti di chi portava le nostre magliette, e nulla più.</w:t>
      </w:r>
    </w:p>
    <w:p>
      <w:pPr>
        <w:pStyle w:val="TextBody"/>
        <w:widowControl/>
        <w:spacing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3"/>
        </w:rPr>
        <w:t>Forse fa più clamore, e fa pure più male, una testata assestata sul naso. Aggiungiamoci che questa volta le riprese le stava facendo un cameraman della RAI e non i componenti della famiglia Spada e così, anche i più distratti, non hanno potuto fare a meno di vedere e magari di prendere atto e coscienza. Per questo e per tanti altri motivi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3"/>
        </w:rPr>
        <w:t>il 16 novembre prossimo saremo nuovamente a Ostia, insieme a Libera, alla FN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3"/>
        </w:rPr>
        <w:t>-Federazione nazionale stampa italiana, alle decine di sigle di associazioni e sindacati, alle centinaia di cittadine e cittadini che saranno in piazza per riaffermare il diritto di questo territorio a tornare a vivere, libero dalle mafie e dai suoi alleati in camicia nera, del terzo millennio. Ma la mafia che fa più paura a Ostia, e non solo qui, è quella meno appariscente e teatrale del signor Roberto Spada, quella che si infiltra nella politica (tutta), nell’amministrazione e nell’impresa, da decenni. </w:t>
      </w:r>
    </w:p>
    <w:p>
      <w:pPr>
        <w:pStyle w:val="TextBody"/>
        <w:widowControl/>
        <w:spacing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3"/>
        </w:rPr>
        <w:t>Di questa triste vicenda, poi, un’altra cosa salta agli occhi, almeno a noi che ci occupiamo di diritto allo sport, per tutte e per tutti: quella scena di violenza apparentemente gratuita, ma non casuale, perché dall’altissimo valore simbolico, avviene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3"/>
        </w:rPr>
        <w:t>di fronte all’entrata di una palestr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3"/>
        </w:rPr>
        <w:t>. Non ci interessa qui e ora affrontare nel merito come gli Spada negli anni passati abbiano occupato con la loro associazione sportiva locali comunali senza titolo alcuno. Il punto è un altro.</w:t>
      </w:r>
    </w:p>
    <w:p>
      <w:pPr>
        <w:pStyle w:val="TextBody"/>
        <w:widowControl/>
        <w:spacing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3"/>
        </w:rPr>
        <w:t>I luoghi di sport sono presidi territoriali naturali, rappresentano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3"/>
        </w:rPr>
        <w:t>un tessuto connettivo straordinario e potente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3"/>
        </w:rPr>
        <w:t> Per questa ragione rivestono una funzione sociale che va ben al di là del semplice gesto sportivo. Possono divenire palestre dove allenare la democrazia e i diritti, dove costruire cittadinanza e consapevolezza. Oppure possono rappresentare la piccola roccaforte colorata di una famiglia che detiene il controllo di quel territorio, che lo occupa e che lo segna. La differenza la facciamo noi, che non dobbiamo mai perdere di vista il fatto che lo sport non è neutro, perché non può e non deve esserlo.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3"/>
        </w:rPr>
        <w:t>Lo sport di cittadinanza deve sempre scegliere da che parte stare.</w:t>
      </w:r>
    </w:p>
    <w:p>
      <w:pPr>
        <w:pStyle w:val="TextBody"/>
        <w:widowControl/>
        <w:spacing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3"/>
        </w:rPr>
        <w:t>Perché lo sport sa essere, se sappiamo leggerlo, uno straordinario indicatore della civiltà di un luogo, di un quartiere, di una città. Anche la nostra spiaggia, a modo suo, avrebbe potuto raccontare un’altra Ostia, un’altra Roma. E quanto fosse importante e pericoloso quel luogo per i vecchi equilibri del “mare di Roma” i padroni di Ostia lo hanno capito subito e bene, agendo di conseguenza. Hanno scatenato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3"/>
        </w:rPr>
        <w:t>una piccola guerra sporca contro l’Uisp e contro Liber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3"/>
        </w:rPr>
        <w:t>, un assalto obliquo e feroce, che ha visto tra i protagonisti anche donne e uomini che oggi corrono a occupare i pochi posti rimasti liberi sotto i vessilli della legalità e della lotta alle mafie. Oggi.</w:t>
      </w:r>
    </w:p>
    <w:p>
      <w:pPr>
        <w:pStyle w:val="TextBody"/>
        <w:widowControl/>
        <w:spacing w:before="0" w:after="150"/>
        <w:ind w:left="0" w:right="0" w:hanging="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555555"/>
          <w:spacing w:val="0"/>
          <w:sz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3"/>
        </w:rPr>
        <w:t>Quello che fa più male, però, è aver dovuto prendere atto di come le istituzioni, tranne qualche rara eccezione a cui rimaniamo ancora oggi grati, non abbiano voluto capire quanto fosse preziosa quell’esperienza appena nata. Quei pezzi dell’amministrazione, dello Stato, che a Ostia si sono fatti sordi e ciechi, che non hanno dato le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3"/>
        </w:rPr>
        <w:t>rispost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3"/>
        </w:rPr>
        <w:t> che il loro ruolo gli avrebbe imposto di dare, o le hanno date dopo e male, sono l’immagine più drammatica della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555555"/>
          <w:spacing w:val="0"/>
          <w:sz w:val="23"/>
        </w:rPr>
        <w:t>crisi democratic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3"/>
        </w:rPr>
        <w:t> di una città, di un Paese, che è premessa e mai conseguenza dell’espandersi vorace dei poteri criminali.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555555"/>
          <w:spacing w:val="0"/>
          <w:sz w:val="23"/>
        </w:rPr>
        <w:t>(Gianluca di Girolami, presidente Uisp Roma e membro della Direzione nazionale Uisp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Helvetica"/>
    <w:charset w:val="00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sp.it/nazionale/pagina/uisp-roma-e-libera-riconsegnano-spqr-spiaggia-liber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2:13:51Z</dcterms:created>
  <dc:creator/>
  <dc:description/>
  <dc:language>en-US</dc:language>
  <cp:lastModifiedBy/>
  <cp:revision>0</cp:revision>
  <dc:subject/>
  <dc:title/>
</cp:coreProperties>
</file>